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 встречает гостей у подво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дивительную ска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сегодня п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интрига и раз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звольте мне н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и проходят на подв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подворьев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зные на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ше не про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идно распи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дворье к нам зайд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в сказку попадеш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государ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мать с от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у них двое д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 да Иван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аших у ворот, собирается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Алена, выходи, на гостей ты погля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 брат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братец мой, послуш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 один, Ваню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травке посиди, никуда не у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 встречает г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-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куда? И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гости поб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вы там ви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уза для возможного ответа гостей подво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и прос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ак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терри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вами знак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м явством угощ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вы не стесня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у нас пиро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дкий, пышный, Всем хор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блочной начи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ой серед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чудо из чуд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сегодня зд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 огненной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енькие пир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казать на большой и оригинальный ово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ли мы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ой овощ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ощи оригиналь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 вашего вним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та быстротечного пр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частья долгожданного пода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ригинальный наш бу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клянной вазе, красочен и я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в на по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в в наше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нам сос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елок их прекра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глаз всем отор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 гусей лебе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еряв бр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Ваня! Отзо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братик, пока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егает, а Вани нет, бегает, зов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Ваня, отзо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братик, пока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вращается к гос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еда, беда, беда, Ванечку ук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 мне теперь, что скажу я ма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шла на минутку, утащили Ва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ыть, беда, прости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ти, братца выручить вы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те яблоня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яблочко вис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Яблоне мы подбе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опросы зада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нька-красавица, выручи меня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тца непослушного проглядела 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и, пожалуйста, путь мне укажи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уда </w:t>
      </w:r>
      <w:r>
        <w:rPr>
          <w:rStyle w:val="StrongEmphasis"/>
          <w:color w:val="111111"/>
          <w:sz w:val="28"/>
          <w:szCs w:val="28"/>
        </w:rPr>
        <w:t>гуси-лебеди улететь могли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Яблоня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блочки мои возь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ослание проч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сказ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е ука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ленушка и гости берут яблочки ищут подска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ие: «К печке вы бегите, про Лебедей спроси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Ябло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м Печ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встречаю вас друзья, стоя на крылеч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чень рада я гостя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зовусь я Печ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Аленуш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Печка, голубушка, ты мне помог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ро гусей лебедей нам все расскаж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могу, но во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ироги посп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хочу, чтоб все мо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ирогов по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Аленушка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  <w:t>Пирогами мы твоими угост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  <w:t>Теперь и ты тайной про Гусей поде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ечк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бабке Ежке Вы бегит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ножки берегите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Ванюша твой сидит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солнышко гля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Ален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Пе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ленушка выглядывает из-за дерева. Под окошком сидит Иванушка, а Баба- Яга ходит вокруг него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ушай, Ванечка, сынок, пряничков печатных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гуляй, ты, свой жирок, будет ужин зна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Аленушк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Бабушка Яга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 лесу твои дела?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сте, гости-господа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красная девица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 вам дома не сидится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ы зачем сюда пришли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Может что удумал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Аленушк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 братцем, за Ванюшей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Ванюшей говоришь?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ак его и отдала! Хах!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же бабушка Яга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мали я испугалась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легка юбочка помялась!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ленушк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готовы выполнить задания твои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брата ты верни!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  <w:r>
        <w:rPr>
          <w:i/>
          <w:color w:val="111111"/>
          <w:sz w:val="28"/>
          <w:szCs w:val="28"/>
        </w:rPr>
        <w:t xml:space="preserve"> (Аленушке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тебя вот знаю я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загадки отгадаешь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вот твои друзь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им доверяешь?!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ленушка кивает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 их я проверят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б не ходили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т опять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вам сказочные заморочки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моей любимой бо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F5496"/>
          <w:sz w:val="28"/>
          <w:szCs w:val="28"/>
          <w:shd w:fill="FFFFFF" w:val="clear"/>
        </w:rPr>
      </w:pPr>
      <w:r>
        <w:rPr>
          <w:b/>
          <w:i/>
          <w:color w:val="2F5496"/>
          <w:sz w:val="28"/>
          <w:szCs w:val="28"/>
          <w:shd w:fill="FFFFFF" w:val="clear"/>
        </w:rPr>
        <w:t>1.Все узнает, подглядит,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Всем мешает и вредит.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Ей лишь крыска дорога,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Старушка, хитрая ... ?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(Неверный ответ - Яга, Лиса; Верный ответ - Шапокляк) </w:t>
      </w:r>
    </w:p>
    <w:p>
      <w:pPr>
        <w:pStyle w:val="Style15"/>
        <w:shd w:fill="FFFFFF" w:val="clear"/>
        <w:rPr/>
      </w:pPr>
      <w:r>
        <w:rPr>
          <w:b/>
          <w:i/>
          <w:color w:val="2F5496"/>
          <w:sz w:val="28"/>
          <w:szCs w:val="28"/>
        </w:rPr>
        <w:t>2.Друг зверей и друг детей</w:t>
        <w:br/>
        <w:t>Добрый доктор ... ?</w:t>
        <w:br/>
        <w:t>(Неверный ответ - Бармалей; Верный ответ - Айболит)</w:t>
      </w:r>
    </w:p>
    <w:p>
      <w:pPr>
        <w:pStyle w:val="Style15"/>
        <w:shd w:fill="FFFFFF" w:val="clear"/>
        <w:rPr/>
      </w:pPr>
      <w:r>
        <w:rPr>
          <w:b/>
          <w:i/>
          <w:color w:val="2F5496"/>
          <w:sz w:val="28"/>
          <w:szCs w:val="28"/>
        </w:rPr>
        <w:t>3.Потерял он как-то хвостик,</w:t>
        <w:br/>
        <w:t>Но его вернули гости.</w:t>
        <w:br/>
        <w:t>Он ворчлив, как старичок</w:t>
        <w:br/>
        <w:t>Этот грустный ... ?</w:t>
        <w:br/>
        <w:t>(Неверный ответ - Пятачок; Верный ответ -ослик Иа)</w:t>
      </w:r>
    </w:p>
    <w:p>
      <w:pPr>
        <w:pStyle w:val="Style15"/>
        <w:shd w:fill="FFFFFF" w:val="clear"/>
        <w:rPr/>
      </w:pPr>
      <w:r>
        <w:rPr>
          <w:b/>
          <w:i/>
          <w:color w:val="2F5496"/>
          <w:sz w:val="28"/>
          <w:szCs w:val="28"/>
          <w:shd w:fill="FFFFFF" w:val="clear"/>
        </w:rPr>
        <w:t>4. Она песенки поёт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И орешки все грызет,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Смотрит вся толпа, дивится,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Это рыжая … ©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(Неверный ответ - Лисица; Верный ответ - Белка) </w:t>
      </w:r>
    </w:p>
    <w:p>
      <w:pPr>
        <w:pStyle w:val="Style15"/>
        <w:shd w:fill="FFFFFF" w:val="clear"/>
        <w:rPr/>
      </w:pPr>
      <w:r>
        <w:rPr>
          <w:b/>
          <w:i/>
          <w:color w:val="2F5496"/>
          <w:sz w:val="28"/>
          <w:szCs w:val="28"/>
          <w:shd w:fill="FFFFFF" w:val="clear"/>
        </w:rPr>
        <w:t>5. Бедных кукол бьет и мучит,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Ищет он волшебный ключик.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У него ужасный вид,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С бородою ... ?</w:t>
      </w:r>
      <w:r>
        <w:rPr>
          <w:b/>
          <w:i/>
          <w:color w:val="2F5496"/>
          <w:sz w:val="28"/>
          <w:szCs w:val="28"/>
        </w:rPr>
        <w:br/>
      </w:r>
      <w:r>
        <w:rPr>
          <w:b/>
          <w:i/>
          <w:color w:val="2F5496"/>
          <w:sz w:val="28"/>
          <w:szCs w:val="28"/>
          <w:shd w:fill="FFFFFF" w:val="clear"/>
        </w:rPr>
        <w:t>(Неверный ответ - Айболит; Верный ответ - Карабас-Барабас)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2F5496"/>
          <w:sz w:val="28"/>
          <w:szCs w:val="28"/>
          <w:lang w:eastAsia="ru-RU"/>
        </w:rPr>
        <w:t>6. Сёстры девочку-бедняжку</w:t>
        <w:br/>
        <w:t>Называли замарашкой.</w:t>
        <w:br/>
        <w:t>Всё помоет, сварит кашу,</w:t>
        <w:br/>
        <w:t>Вся в золе обычно ...</w:t>
        <w:br/>
        <w:t>(Неверный ответ - Маша; Верный ответ - Золушк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2F5496"/>
          <w:sz w:val="28"/>
          <w:szCs w:val="28"/>
          <w:lang w:eastAsia="ru-RU"/>
        </w:rPr>
        <w:t>7. Он гулял по лесу смело,</w:t>
        <w:br/>
        <w:t>Но лиса героя съела.</w:t>
        <w:br/>
        <w:t>На прощанье спел бедняжка.</w:t>
        <w:br/>
        <w:t>Его звали ... ?</w:t>
        <w:br/>
        <w:t>(Неверный ответ - Чебурашка; Верный ответ - Колобок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  <w:shd w:fill="FFFFFF" w:val="clear"/>
        </w:rPr>
        <w:t>8. Жил в бутылке сотни лет,</w:t>
      </w: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F5496"/>
          <w:sz w:val="28"/>
          <w:szCs w:val="28"/>
          <w:shd w:fill="FFFFFF" w:val="clear"/>
        </w:rPr>
        <w:t>Наконец, увидел свет,</w:t>
      </w: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F5496"/>
          <w:sz w:val="28"/>
          <w:szCs w:val="28"/>
          <w:shd w:fill="FFFFFF" w:val="clear"/>
        </w:rPr>
        <w:t>Бородою он оброс,</w:t>
      </w: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F5496"/>
          <w:sz w:val="28"/>
          <w:szCs w:val="28"/>
          <w:shd w:fill="FFFFFF" w:val="clear"/>
        </w:rPr>
        <w:t>Этот добрый … ?</w:t>
      </w: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F5496"/>
          <w:sz w:val="28"/>
          <w:szCs w:val="28"/>
          <w:shd w:fill="FFFFFF" w:val="clear"/>
        </w:rPr>
        <w:t>(Неверный ответ - Дед Мороз; Верный ответ - джин)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, уважили Бабусю, ох задобрили Ягус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но Ваньку забирай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своим детям, читать не забыв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Ален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уви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мы вам по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 всё благода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гов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34:00Z</dcterms:created>
  <dc:creator>Детсад1</dc:creator>
  <dc:description/>
  <cp:keywords/>
  <dc:language>en-US</dc:language>
  <cp:lastModifiedBy>Детсад1</cp:lastModifiedBy>
  <cp:lastPrinted>2023-08-15T08:46:00Z</cp:lastPrinted>
  <dcterms:modified xsi:type="dcterms:W3CDTF">2023-08-15T01:46:00Z</dcterms:modified>
  <cp:revision>4</cp:revision>
  <dc:subject/>
  <dc:title/>
</cp:coreProperties>
</file>